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90"/>
        <w:gridCol w:w="189"/>
        <w:gridCol w:w="2979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Requestor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New Employee Personal Information</w:t>
            </w:r>
          </w:p>
        </w:tc>
      </w:tr>
      <w:tr>
        <w:trPr>
          <w:trHeight w:val="36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(If Known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osition Title</w:t>
            </w:r>
            <w:r>
              <w:rPr>
                <w:b/>
                <w:bCs/>
                <w:sz w:val="20"/>
                <w:szCs w:val="20"/>
                <w:highlight w:val="yellow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Email Address: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 ID (if known)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            /     /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:  M   F  Unknown</w:t>
            </w:r>
          </w:p>
        </w:tc>
        <w:tc>
          <w:tcPr>
            <w:tcW w:w="2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Type of Position</w:t>
            </w:r>
            <w:r>
              <w:rPr>
                <w:sz w:val="20"/>
                <w:szCs w:val="20"/>
              </w:rPr>
              <w:t xml:space="preserve"> – Benefits Eligible               Faculty               Appointed       Staff           GRA                   Student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Benefits Eligible -  Temporary (&gt; than .50 FTE, up to 89 days)              Part time&lt; .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Progression (additional documentation required)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classification (additional documentation required)</w:t>
            </w:r>
          </w:p>
        </w:tc>
      </w:tr>
      <w:tr>
        <w:trPr>
          <w:trHeight w:val="39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Information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ept. Number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|</w:t>
            </w:r>
            <w:r>
              <w:rPr>
                <w:sz w:val="20"/>
                <w:szCs w:val="20"/>
                <w:highlight w:val="yellow"/>
              </w:rPr>
              <w:t>Dept. Name</w:t>
            </w:r>
          </w:p>
        </w:tc>
      </w:tr>
      <w:tr>
        <w:trPr>
          <w:trHeight w:val="60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/Time Approver EmplID and Name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Start Date:       /        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End Date:        /        /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 Required)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verage Weekly Hours / FTE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  <w:highlight w:val="yellow"/>
              </w:rPr>
              <w:t>Salary/Hourly Rate</w:t>
            </w: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  <w:highlight w:val="lightGray"/>
              </w:rPr>
              <w:t>Position # (assigned by Bus. Office)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yellow"/>
              </w:rPr>
              <w:t>Account Number(s) and % Distribution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39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 Accountant Signature</w:t>
            </w:r>
          </w:p>
        </w:tc>
      </w:tr>
      <w:tr>
        <w:trPr>
          <w:trHeight w:val="23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Brief (under 250 characters) description of duties, or type of request (IE: FTE reduction) or  attach a position description in the prescribed format and forward to HR representative as a Word attachmen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try of Citizenship:                                              l Permanent US Resident?    Yes  No   |   Visa Type:            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 Begin Date:                  | Visa Expiration Date (I-20 or DS-2019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540"/>
        <w:gridCol w:w="477"/>
        <w:gridCol w:w="3141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ecurity Sensitive Functions - </w:t>
            </w:r>
            <w:r>
              <w:rPr>
                <w:i/>
                <w:sz w:val="18"/>
                <w:szCs w:val="18"/>
                <w:shd w:fill="B8CCE4" w:val="clear"/>
              </w:rPr>
              <w:t xml:space="preserve">(For additional information please visit </w:t>
            </w:r>
            <w:hyperlink r:id="rId2">
              <w:r>
                <w:rPr>
                  <w:rStyle w:val="InternetLink"/>
                  <w:i/>
                  <w:sz w:val="18"/>
                  <w:szCs w:val="18"/>
                  <w:shd w:fill="B8CCE4" w:val="clear"/>
                </w:rPr>
                <w:t>http://policy.arizona.edu/pre-employment-screening</w:t>
              </w:r>
            </w:hyperlink>
            <w:r>
              <w:rPr>
                <w:i/>
                <w:sz w:val="18"/>
                <w:szCs w:val="18"/>
                <w:shd w:fill="B8CCE4" w:val="clear"/>
              </w:rPr>
              <w:t xml:space="preserve"> )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Ye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ments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financial oversight responsibiliti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upervised contact with minors who are not enrolled students of the Universi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stricted access to residence hall room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designated by Dean or Vice President as “security or safety sensitive”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ing on university business in UA, rented, or personal vehicl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mport/Export -   </w:t>
            </w:r>
            <w:r>
              <w:rPr>
                <w:i/>
                <w:sz w:val="18"/>
                <w:szCs w:val="18"/>
                <w:shd w:fill="B8CCE4" w:val="clear"/>
              </w:rPr>
              <w:t xml:space="preserve">(For additional information please visit </w:t>
            </w:r>
            <w:hyperlink r:id="rId3">
              <w:r>
                <w:rPr>
                  <w:rStyle w:val="InternetLink"/>
                  <w:i/>
                  <w:sz w:val="18"/>
                  <w:szCs w:val="18"/>
                  <w:shd w:fill="B8CCE4" w:val="clear"/>
                </w:rPr>
                <w:t>http://orcr.vpr.arizona.edu/export-control</w:t>
              </w:r>
            </w:hyperlink>
            <w:r>
              <w:rPr>
                <w:i/>
                <w:sz w:val="18"/>
                <w:szCs w:val="18"/>
                <w:shd w:fill="B8CCE4" w:val="clear"/>
              </w:rPr>
              <w:t xml:space="preserve"> )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Citizen or Permanent Reside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ing on research activities with UA faculty or research scientist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f No to #1 and Yes to #2, please complete #3 – 7, otherwise skip to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to ITAR controlled data, technology, materials information, software or equipme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Access to EAR Controlled technology or encryption software cod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ved with a project that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Has restrictions on the release of certain project informati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 publication or access and dissemination restricti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 military connotation or end-us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sponsored by a defense agen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related to space, missile technology, or biological/chemical weapon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s foreign national approval by sponsor or no foreign nationals are allow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ved in a project that has a technology control plan in plac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 reason to believe the individual will need an export licens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ized Training Required - </w:t>
            </w:r>
            <w:r>
              <w:rPr>
                <w:i/>
                <w:sz w:val="18"/>
                <w:szCs w:val="18"/>
                <w:shd w:fill="B8CCE4" w:val="clear"/>
              </w:rPr>
              <w:t xml:space="preserve">(For additional information please visit </w:t>
            </w:r>
            <w:hyperlink r:id="rId4">
              <w:r>
                <w:rPr>
                  <w:rStyle w:val="InternetLink"/>
                  <w:i/>
                  <w:sz w:val="18"/>
                  <w:szCs w:val="18"/>
                  <w:shd w:fill="B8CCE4" w:val="clear"/>
                </w:rPr>
                <w:t>http://risk.arizona.edu/training/index.shtml</w:t>
              </w:r>
            </w:hyperlink>
            <w:r>
              <w:rPr>
                <w:i/>
                <w:sz w:val="18"/>
                <w:szCs w:val="18"/>
                <w:shd w:fill="B8CCE4" w:val="clear"/>
              </w:rPr>
              <w:t xml:space="preserve">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in a laboratory setting with any of the following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borne pathogens or other biological material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active material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s or other non-ionizing radiati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rdous Chemic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in a non-laboratory setting with chemical or biological material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 animals (living or deceased), animal tissues, fluids, or waste byproducts in a research sett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ing work that requires protective equipment including respiratory and hearing protecti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ttachments Required for hiring, etc. process (not opening a recruitmen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I-9, Part 1 Completed, Signed and Date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I-9 Document(s) – See Following Pag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If Visa, then Passport, I-94, I-20 (F-1) or DS-2019 (J-1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Signed Offer Let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Signed recruitment appl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ttachment for Career Progre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Career Progression Form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hr.arizona.edu/files/progression.pdf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ttachment for Reclass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5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 job description, memo of justification  and resume of candidate.  Contact HR representative for job description templ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S/NOTES: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  <w:t>Signatures: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Requestor/Supervisor:  ____________________________________________    Date ______/______/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Principal Investigator    _____________________________________________   Date______/______/____________</w:t>
      </w:r>
    </w:p>
    <w:p>
      <w:pPr>
        <w:pStyle w:val="Footer"/>
        <w:rPr/>
      </w:pPr>
      <w:r>
        <w:rPr/>
        <w:t>(if not requestor/supervisor)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Footer"/>
        <w:rPr/>
      </w:pPr>
      <w:r>
        <w:rPr/>
        <w:t>Department Chair/Dean:  ____________________________________________    Date ______/______/__________</w:t>
      </w:r>
    </w:p>
    <w:p>
      <w:pPr>
        <w:pStyle w:val="Normal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646430</wp:posOffset>
                </wp:positionV>
                <wp:extent cx="15430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6.25pt;mso-wrap-distance-left:9.05pt;mso-wrap-distance-right:9.05pt;mso-wrap-distance-top:0pt;mso-wrap-distance-bottom:0pt;margin-top:50.9pt;mso-position-vertical-relative:text;margin-left:4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 xml:space="preserve">Personnel Action Reques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y.arizona.edu/pre-employment-screening" TargetMode="External"/><Relationship Id="rId3" Type="http://schemas.openxmlformats.org/officeDocument/2006/relationships/hyperlink" Target="http://orcr.vpr.arizona.edu/export-control" TargetMode="External"/><Relationship Id="rId4" Type="http://schemas.openxmlformats.org/officeDocument/2006/relationships/hyperlink" Target="http://risk.arizona.edu/training/index.shtml" TargetMode="External"/><Relationship Id="rId5" Type="http://schemas.openxmlformats.org/officeDocument/2006/relationships/hyperlink" Target="http://www.hr.arizona.edu/files/progression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1:04:00Z</dcterms:created>
  <dc:creator>Cantu, Priscilla</dc:creator>
  <dc:description/>
  <cp:keywords/>
  <dc:language>en-US</dc:language>
  <cp:lastModifiedBy>Joy Caron</cp:lastModifiedBy>
  <cp:lastPrinted>2013-04-03T16:20:00Z</cp:lastPrinted>
  <dcterms:modified xsi:type="dcterms:W3CDTF">2018-09-19T1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6BC4FE9624D74F9BB611C54C80E426</vt:lpwstr>
  </property>
</Properties>
</file>